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4990-87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989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7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керина Анатолия Михайло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7.03.2024 в 00:01 Микерин А.М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000 руб., назначенный постановлением от 08.12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Микерина А.М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Микерина А.М. в совершении административного правонарушения подтверждаются: протоколом об административном правонарушении от 15.04.2024 86ХМ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8.12.2023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8.12.2023 №</w:t>
      </w:r>
      <w:r>
        <w:rPr>
          <w:spacing w:val="-4"/>
        </w:rPr>
        <w:t xml:space="preserve">... </w:t>
      </w:r>
      <w:r>
        <w:rPr/>
        <w:t>вступило в законную силу 05.01.2024, следовательно, последним днем для уплаты штрафа является 06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Микерина А.М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Микерина Анатолия Михайл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989242018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